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UI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Lui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ui è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ui è come Di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Lui è il meccanismo perfettissim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Con lui l’uomo è finalmente libero. Libero di scegliere, libero di farsi una carriera, di diventare qualcuno partendo dal niente, di raggiungere traguardi economici solidi e inattaccabil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Lui, l’onnipresente, c’è sempre, dappertutto. E’ il meccanismo indistruttibile che dall’alto del suo vertice, controlla fabbriche, scuole, uffici, teatri. E’ anche qui ora, in questo momento, invisibile, dominant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 xml:space="preserve">Lui, l’onnipotente, può tutto, ma non usa mai tutta la sua potenza. Sì, è vero, qualche volta è anche armato, mai lui le armi non le usa, no mai, le ha lì, per farti rifletter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E se non rifletti, capisce che hai scarse capacità di concentrazione e allora ti mette in uno stanzino indisturbato senza finestre per evitarti distrazioni di qualsiasi gener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Lui è una forza a sè stante, quasi priva di volontà, ma tramanda le sue leggi attraverso i suoi apostoli, che dirigono le masse nella produzione, nei rapporti umani e anche nel tempo liber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Questi apostoli, queste emblematiche figure, sono i nostri santi: Sant’Agnelli, San Pirelli, San Giovanni Borghi, San Costa, San Marzotto dei filati, San Felice Riva di Valle Susa, martir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Il nostro lavoro, i nostri affetti, la nostra vita, la nostra condizione insomma, tutto dipende da loro, che generosamente si sono occupati di noi, fin da quando eravamo bambini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31:00Z</dcterms:created>
  <dc:creator>xx xx</dc:creator>
  <dc:description/>
  <cp:keywords/>
  <dc:language>en-US</dc:language>
  <cp:lastModifiedBy>Paolo Dal Bon</cp:lastModifiedBy>
  <dcterms:modified xsi:type="dcterms:W3CDTF">2024-09-10T15:03:00Z</dcterms:modified>
  <cp:revision>7</cp:revision>
  <dc:subject/>
  <dc:title/>
</cp:coreProperties>
</file>